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24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3076-81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Т5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м. Определение шумовых характеристик источников шума в заглушенной камер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чный метод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oise. Determinational of noise characteristics of noise sources in anechoic room. Precision metho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1-07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стандартам от 27 февраля 1981 г. № 108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январь 1996 г.) с Изменением № 1, утвержденным в ноябре 1982 г. (ИУС № 2-8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машины, технологическое оборудование и другие источники шума (далее источники шума), которые создают в воздушной среде все виды шумов, как по частотному составу, так и по временным характеристикам по ГОСТ 12.1.003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точный метод измерения при определении уровней звуковой мощности в полосах частот и корректированного по характеристике А уровня звуковой мощности, а также показателя направленности излучения источников шума в заглушенной камере со звукопоглощающим или звукоотражающим по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полностью соответствует СТ СЭВ 3076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 Точный метод измерения в заглушенной камере при выполнении всех условий измерения обеспечивает получение максимального среднего квадратического отклонения уровней звуковой мощности в полосах частот и корректированного по характеристике А уровня звуковой мощности по ГОСТ 23941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 Измерения должны проводи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глушенных камерах со звукопоглощающим пол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глушенных камерах со звукоотражающим по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условий измерений по 3.3 и 3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 Измерения уровней звукового давления должны быть проведены в октавных полосах частот со среднегеометрическими частотами от 125 до 8000 Гц; в третьоктавных полосах со среднегеометрическими частотами от 100 до 10000 Гц или в более узких полосах частот, а также в уровнях 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ются измерения на более низких и более высоких часто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 Величины максимальных средних квадратических отклонений уровней звуковой мощности в полосах частот при расширении частотного диапазона измерений или в более узких полосах частот, чем треть октавы по п.1.3, должны быть определены в результате дополнительных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 Для измерений уровней звукового давления и уровней звука применяют шумомеры 1-го класса по ГОСТ 17187-81 с полосовыми электрическими фильтрами по ГОСТ 17168-82 или измерительными трактами с характеристиками, соответствующими этим стандарт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фон шумомера или измерительного тракта должен быть предназначен для измерений в свободном звуковом по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 Акустическая и электрическая калибровка шумомера или измерительного тракта должна проводиться до и после проведения измер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грешность применяемого для акустической калибровки источника звука не должна превышать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3 д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Условия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Объем заглушенной камеры должен быть не менее чем в 200 раз больше объема испытываемого источника шума и не менее чем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Коэффициент звукопоглощения облицовок заглушенной камеры должен быть не менее 0,95 в диапазоне частот 125 Гц и выше и не менее 0,90 в диапазоне частот ниже 125 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звукопоглощения жесткого пола в заглушенных камерах со звукоотражающим полом должен быть не более 0,0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Заглушенные камеры удовлетворяют требованиям настоящего стандарта в тех зонах пространства камеры, где разность между теоретическим спадом уровней звукового давления с увеличением расстояния от источника и измеренным фактическим спадом уровней в тех же точках в диапазоне частот измерения не превышает величин, приведенных в табл.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0"/>
        <w:gridCol w:w="3194"/>
        <w:gridCol w:w="2389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камер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геометрические частоты третьоктавных полос, Гц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тимая разность спадов уровней, дБ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лушенная камера со звукоотражающим (жестким) полом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-5000</w:t>
            </w:r>
          </w:p>
        </w:tc>
        <w:tc>
          <w:tcPr>
            <w:tcW w:w="2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  <w:tc>
          <w:tcPr>
            <w:tcW w:w="2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лушенная камера со звукопоглощающи полом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-5000</w:t>
            </w:r>
          </w:p>
        </w:tc>
        <w:tc>
          <w:tcPr>
            <w:tcW w:w="2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Проверка звукового поля в заглушенных камерах проводится в соответствии с прилож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Шум помех, например от аэродинамических потоков вблизи микрофона, от вибрации, передаваемых на измерительные приборы от влияния электрических или магнитных полей или других источников шума, должен измеряться в тех же величинах и измерительных точках, что и шум испытываемого источ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е учитывать шум помех, если он на 15 и более дБ (дБА) ниже уровня шума, измеренного при включенном источнике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точек измерения шума помех может быть уменьшено, если эквивалентный уровень помех распределен в камере равномер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 Если разность между уровнем измеренного шума и эквивалентным уровнем помех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оянна и менее чем 6 дБ (дБА) или она колеблется во времени и менее 15 дБ (дБА), то результат измерения не может быть оценен. Если разность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 дБ (дБА) для учета помех следует из уровня, измеренного при работе источника шума данной измерительной точке, вычесть знач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веденные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>, дБ (дБА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 (дБА)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Подготовка к измерен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Испытываемый источник следует установить на полу заглушенной камеры со звукоотражающим (жестким) полом или поместить в середине камеры со звукопоглощающим по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ы и условия работы источника шума, его установка, монтаж и оснащение по ГОСТ 23941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Точки измерения следует располагать на измерите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ная поверхность - условная поверхность, которая окружает машину со всех сторон (в камере со звукопоглощающим полом) или заканчивается на звукоотражающем полу ка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измерительной поверхности следует принимать сферу в камерах со звукопоглощающим полом, и полусферу - в камерах со звукоотражающим по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 сферической поверхности О должен совпадать с акустическим или геометрическим центром огибающего источник шума параллелепипеда (это должно быть точно указано в протоколе измерен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 полусферической поверхности О должен совпадать с проекцией центра огибающего источник шума параллелепипеда на звукоотражающую плоскость пола ка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ллелепипед, огибающий источник шума, установленный на жестком полу - условная поверхность также окружающая источник шума и заканчивающаяся на звукоотражающей плоскости. Размеры параллелепипеда должны примерно соответствовать габаритным размерам источника шума. При определении их не следует учитывать части источника, которые существенно не излучают звуковой энергии (рычаги, концы валов и т.п.), но следует учитывать траектории, описываемые движущимися при работе частями источника шум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Радиус сферической или полусферической измерительной поверхности должен быть больше или равен удвоенному максимальному размеру огибающего параллелепипеда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но не менее 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измерительной поверхности должны быть таковы, чтобы точки измерения были расположены в зоне свободного звукового поля камеры, где удовлетворяются условия 3.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Площадь сферической измерительной поверхности следует вычислять по формул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=4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полусферической измерительной поверхности по формул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=2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диус измерительной поверхности в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При измерениях на сферической измерительной поверхности следует использовать 20 точек измерения, расположенных симметрично на двух полусферах. Координаты точек измерения приведены в табл.3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2126"/>
        <w:gridCol w:w="2126"/>
        <w:gridCol w:w="198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чки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/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y/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z/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36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9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3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9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9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36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3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9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9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594"/>
        <w:gridCol w:w="934"/>
        <w:gridCol w:w="1476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чки измерени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/R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y/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z/R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9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8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7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6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При измерениях на полусферической измерительной поверхности следует использовать минимум 10 точек измерения. Относительные координаты точек измерения приведены в табл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.1 дана схема расположения 10 точек измерения на полусферической измерите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Если разность между максимальными и минимальными уровнями звукового давления или уровнями звука на измерительной поверхности в дБ (дБА) численно больше, чем половина числа точек измерения, то количество точек измерения должно быть увеличено и они должны быть равномерно распределены по площади измерите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90950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о значит, что каждой точке измерения должна соответствовать равная часть площади измерите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При определении показателя направленности точки измерения следует располагать на измерительной поверхности в определенной плоскости (например, горизонтальной и вертикальной), с угловыми интервалами не более 15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При измерениях кроме микрофона, устанавливаемого в отдельной точке измерения, допускается применение непрерывно и равномерно передвигающегося по измерительной поверхности микроф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фон должен передвигаться не менее чем по 5 концентрическим окружностям в горизонтальных плоскостях (см. черт.2) или по 10 полуокружностям в вертикальных плоскостях, параллельным одна другой (см. черт.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реднение уровней звукового давления следует производить отдельно на каждой траектории движения микроф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434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48075" cy="521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0 Для источников шума больших размеров допускается проводить измерения на измерительной поверхности, которая расположена на одном и том же расстоян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огибающего источник шума параллелепипеда, в 16 точках измерения по ГОСТ 12.1.02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Проведение измер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Микрофон должен быть установлен в точке измерения и ориентирован в направлении испытываемого источника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фон должен быть соединен с шумомером или измерительным трактом кабелем так, чтобы измерительная аппаратура находилась, по возможности, вне заглушенной ка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Все вспомогательное оборудование, необходимое для работы испытываемого источника шума, а также воздуховоды и трубопроводы должны быть по возможности удалены из заглушенной каме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 На шумомере должна быть установлена временная характерист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едленн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ния шумомера отсчитывать с интервалом не менее 10 с на частотах выше 100 Гц и не менее 30 с на частотах ниже 100 Гц, регистрируя установившееся показание или среднее значение максимальных показаний прибо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импульсных шумов следует дополнительно записывать показания при временной характерист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импульс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непостоянных шумов должны быть измерены эквивалентные уровни зву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АЭК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Результаты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 Средний уровень звукового давления в полосах часто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 или средний уровень зву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A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А при равномерном распределении точек измерения на измерительной поверхности должен быть вычислен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ровень звукового давления в полосе частот, дБ, или уровень звука, дБА,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точке измерения с поправками по 3.6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личество точек измерения на измерительной поверхност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знач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личаются не более чем на 5 дБ, дБА, то величин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 Средний уровень звукового давления в полосах часто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 или средний уровень зву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A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А при неравномерном распределении точек измерения на измерительной поверхности или при передвижении микрофона по траекториям по п.4.9 должен быть вычислен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ий уровень звукового давления в полосе частот, дБ, или средний уровень звука, дБА,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точке измерения или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траектории движения  микрофона  с поправками по п.3.6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щадь измерительной поверхности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часть площади измерительной поверхности, соответствующ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точке измерения ил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траектории движения микрофона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точек измерения или траекторий движения микроф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Уровень звуковой мощности в полосах част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, или корректированный уровень звуковой мощ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P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,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м.6.1 или 6.2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щадь измерительной поверхности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о 4.4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оправка, учитывающая температуру и атмосферное давление воздуха в заглушенной камере в период измерений, ее следует определять по формуле (5) и учитывать в случае, когда условия в заглушенной камере отличаются от нормальных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20 °С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1,013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Поправку на температуру и атмосферное давление воздуха в заглушенной камере следует вычис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атмосферное давление, 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а воздуха, °С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Показатель направленности излучения источника шума при измерениях на сферической измерительной поверхности следует вычис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6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ровень звукового давления в полосе частот, дБ, или уровень звука, дБА,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измерительной точке измерения на сферической измерительной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й уровень звукового давления в полосах частот, дБ, или средний уровень звука, дБА, на сферической измерительной поверхности, в соответствии с 6.1 или 6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Показатель направленности излучения источника шума при измерениях на полусферической измерительной поверхности следует вычис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7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Результаты измерений следует занести в протокол по ГОСТ 23941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обязательное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звукового поля в заглушенных камера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рки звукового поля в заглушенных камерах следует примен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омкоговоритель диаметром 25 см, вмонтированный в заглушенный ящик на частотах ниже 400 Г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а соединенных друг с другом громкоговорителя диаметром 10 см, работающих как пульсирующая сфера, на частотах от 400 до 2000 Г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омкоговоритель, диафрагма которого соединена с трубкой 1,5 см диаметром, через которую происходит излучение звука, на частотах от 2000 до 10000 Г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фон диаметром не более 13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илитель, генератор чистых тонов или генератор белого шума (если испытываемые источники шума излучают широкополосный шу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омкоговорители устанавливают в центре звукоотражающего пола заглушенной камеры или закрепляют в центре пространства полностью заглушенной ка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фон равномерно перемещают по восьми направлениям от источника шума. Четыре направления должны проходить из центра излучения к углам заглушенной камеры, а остальные - выбраны случайно, но не слишком близко по высоте к звукоотражающему полу ка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омкоговоритель должен излучать чистые тона на частотах 63, 80, 100, 125, 250, 500, 1000, 2000, 4000, 5000, 6300, 8000, 12500, 16000 Гц или полосы белого шума шириной в одну или треть октав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иод перемещения микрофона на самописце уровня следует записывать изменение уровней звукового давления с увеличением расстояния от источника по каждому из направлений на каждой част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ные спады уровней звукового давления следует сравнить с рассчитанными спадами, определяемыми по закону обратно-пропорциональной зависимости (6 дБ при удвоении расстояния от источника шум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разности между измеренными и рассчитанными спадами уровней для каждого направления и каждой частоты не превышают величин, приведенных в табл.1 настоящего стандарта, то заглушенная камера удовлетворяет требованиям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9:34:00Z</dcterms:created>
  <dc:creator/>
  <dc:description/>
  <dc:language>en-US</dc:language>
  <cp:lastModifiedBy>CNTI</cp:lastModifiedBy>
  <dcterms:modified xsi:type="dcterms:W3CDTF">2000-04-28T09:34:00Z</dcterms:modified>
  <cp:revision>2</cp:revision>
  <dc:subject/>
  <dc:title/>
</cp:coreProperties>
</file>